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right="-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жөніндегі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жалп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конкурсты өткізу бойынша</w:t>
      </w:r>
    </w:p>
    <w:p>
      <w:pPr>
        <w:pStyle w:val="Style16"/>
        <w:ind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Конкурстық комиссияның қорытынды отырысыны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8 жылғы 9 сәуірдег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19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ерілген құжаттар мен өткізілген әңгімелесуге баға беру нәтижесінде комиссия ашық дауыс беру нәтижесінде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kk-KZ"/>
        </w:rPr>
        <w:t>Мемлекеттік құпияларды қорғау бөлімшеcінің сарапшысы бос лауазымына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kk-KZ"/>
        </w:rPr>
        <w:t>санаты С-5, 1 бірлік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Мамырқұл Дулат Досанұл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тағайындауға ұсы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. Персоналды басқару және құжатайналым қызметінің сарапшысы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 xml:space="preserve"> бос лауазымына</w:t>
      </w:r>
      <w:r>
        <w:rPr>
          <w:rFonts w:cs="Times New Roman" w:ascii="Times New Roman" w:hAnsi="Times New Roman"/>
          <w:sz w:val="26"/>
          <w:szCs w:val="26"/>
          <w:lang w:val="kk-KZ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санаты С-5, 1 бірлік 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>(негізгі қызметкердің бала күту демалысы кезеңіне 2019 жылғы 1 шілдеге дейін),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Қасымбеков Бахтияр Кеңесұл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тағайындауға ұсынылсы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8-04-09T12:48:00Z</dcterms:modified>
  <cp:revision>13</cp:revision>
  <dc:subject/>
  <dc:title/>
</cp:coreProperties>
</file>